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08 № 707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780" w:leader="none"/>
          <w:tab w:val="left" w:pos="4140" w:leader="none"/>
          <w:tab w:val="left" w:pos="5400" w:leader="none"/>
        </w:tabs>
        <w:ind w:right="5499" w:hanging="0"/>
        <w:jc w:val="both"/>
        <w:rPr/>
      </w:pPr>
      <w:r>
        <w:rPr>
          <w:sz w:val="24"/>
          <w:szCs w:val="24"/>
        </w:rPr>
        <w:t>О внесении изменений в приказ Министерства образования и молодежной политики Чувашской Республики от 9 марта 2005 г. № 157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и к а з ы в а ю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 xml:space="preserve">1. Внести в приказ Министерства образования и молодежной политики Чувашской Республики от 9 марта 2005 г. № 157 «Об утверждении положений по проведению единого государственного экзамена» (зарегистрирован в Министерстве юстиции Чувашской Республики 28 марта 2005 г., регистрационный № 97) следующие изменения: 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 преамбулу изложить в следующей редакции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«В целях обеспечения проведения единого государственного экзамена на территории Чувашской Республики в 2008 году в соответствии с Положением о проведении единого государственного экзамена в 2008 году, утвержденным приказом Министерства образования и науки Российской Федерации от 5 февраля 2008 г. № 36, зарегистрированным Министерством юстиции Российской Федерации от 29 февраля 2008 г., регистрационный</w:t>
        <w:br/>
        <w:t xml:space="preserve"> № 11251, п р и к а з ы в а ю: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 пункт 1 дополнить абзацем следующего содержания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«Положение о предметных комиссиях государственной экзаменационной комиссии Чувашской Республики (приложение № 4)»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3) в Положении о государственной экзаменационной комиссии Чувашской Республики, утвержденном указанным приказом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  раздел 1 «Общие положения» изложить в следующей редакции:</w:t>
      </w:r>
    </w:p>
    <w:p>
      <w:pPr>
        <w:pStyle w:val="Heading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900"/>
        <w:rPr>
          <w:sz w:val="24"/>
          <w:szCs w:val="24"/>
        </w:rPr>
      </w:pPr>
      <w:r>
        <w:rPr>
          <w:sz w:val="24"/>
          <w:szCs w:val="24"/>
        </w:rPr>
        <w:t>«1. Общие положения</w:t>
      </w:r>
    </w:p>
    <w:p>
      <w:pPr>
        <w:pStyle w:val="Head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Положение о государственной экзаменационной комиссии Чувашской Республики (далее - ГЭК) разработано на основании Положения о проведении единого государственного экзамена в 2008 году, утвержденного приказом Министерства образования и науки Российской Федерации от 5 февраля 2008 г. № 36, зарегистрированного Министерством юстиции Российской Федерации 29 февраля 2008 г., регистрационный № 11251, на основе рекомендаций Федеральной службы по надзору в сфере образования и науки (далее - Рособрнадзор) по разработке положения о государственной экзаменационной комиссии субъекта Российской Федерации.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ЭК создается в целях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 xml:space="preserve">- организации и проведения государственной (итоговой) аттестации выпускников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XII</w:t>
      </w:r>
      <w:r>
        <w:rPr>
          <w:b w:val="false"/>
          <w:sz w:val="24"/>
          <w:szCs w:val="24"/>
        </w:rPr>
        <w:t>) классов общеобразовательных учреждений и вступительных испытаний в образовательные учреждения высшего и среднего профессионального образования (далее – вузы и ссузы) в рамках единого государственного экзамена (далее - ЕГЭ)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 xml:space="preserve">- обеспечения соблюдения прав выпускников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XII</w:t>
      </w:r>
      <w:r>
        <w:rPr>
          <w:b w:val="false"/>
          <w:sz w:val="24"/>
          <w:szCs w:val="24"/>
        </w:rPr>
        <w:t>) классов общеобразовательных учреждений и поступающих в образовательные учреждения среднего и высшего профессионального образования при проведении ЕГЭ на территории Чувашской Республики.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ЭК в своей работе руководствуется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нституцией Российской Федерации 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коном Российской Федерации «Об образовании»; 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 xml:space="preserve">- Положением о проведении единого государственного экзамена в </w:t>
        <w:br/>
        <w:t>2008 году, утвержденным приказом Министерства образования и науки Российской Федерации от 5 февраля 2008 г. № 36, зарегистрированным Министерством юстиции Российской Федерации 29 февраля 2008 г., регистрационный № 11251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- 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истерства образования Российской Федерации от 3 декабря 1999 г. № 1075, зарегистрированным Министерством юстиции Российской Федерации (далее – Минюстом России) 17 февраля 2000 г., регистрационный № 2114 (с изменениями, внесенными приказами Министерства образования Российской Федерации от 16 марта 2001 г. № 1022 (зарегистрирован Минюстом России 11 апреля 2001 г., регистрационный № 2658), от 25 июня 2002 г. № 2398 (зарегистрирован Минюстом России 16 июля 2002 г., регистрационный  № 3580), от 21 января 2003 г. № 135 (зарегистрирован Минюстом России 3 февраля 2003 г., регистрационный № 4170)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 xml:space="preserve">- Положением о формах получения выпускниками образовательных учреждений золотой и серебряной медалей «За особые успехи в учении», утвержденным приказом Министерства образования и науки Российской Федерации от 9 января 2007 г. № 1, зарегистрированным Минюстом России 8 февраля 2007 г., регистрационный № 8920 (с изменением, внесенным приказом Министерства образования и науки Российской Федерации от 12 ноября 2007 г. № 306 (зарегистрирован Минюстом России 28 ноября  </w:t>
        <w:br/>
        <w:t>2007 г., регистрационный № 10543)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- Порядком приема в государственные образовательные учреждения высшего профессионального образования (высшие учебные заведения) Российской Федерации, учрежденные федеральными органами исполнительной власти, утвержденным приказом Министерства образования Российской Федерации от 14 января 2003 г. № 50, зарегистрированным Минюстом России 6 февраля 2003 г., регистрационный № 4188 (с изменениями, внесенными приказами Министерства образования Российской Федерации от 9 февраля 2004 г. № 487 (зарегистрирован Минюстом России 26 февраля 2004 г., регистрационный № 5586), Министерства образования и науки Российской Федерации от 5 февраля 2008 г. № 36 (зарегистрирован Минюстом России 29 февраля 2008 г., регистрационный № 11251))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- Порядком приема в государственные и муниципальные образовательные учреждения среднего профессионального образования (средние специальные учебные заведения) Российской Федерации, утвержденным приказом Министерства образования Российской Федерации от 9 декабря 2002 г. № 4304, зарегистрированным Минюстом России 3 февраля 2003 г., регистрационный № 4169 (с изменением, внесенным приказом Министерства образования и науки Российской Федерации от 5 февраля 2008 г. № 36 (зарегистрирован Минюстом России 29 февраля 2008 г., регистрационный № 11251)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ституцией Чувашской Республики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оном Чувашской Республики «Об образовании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иными нормативными правовыми актами Российской Федерации,  нормативными правовыми актами Чувашской Республики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стоящим Положением.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разделе 2 «Состав и структура ГЭК»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зацы первый и  второй изложить в следующей редакции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«В состав ГЭК включаются представители органов исполнительной власти Чувашской Республики, органов местного самоуправления, совета ректоров вузов и совета директоров ссузов, а также представители общеобразовательных учреждений, вузов и ссузов, расположенных на территории Чувашской Республики. В соответствии с законодательством Российской Федерации состав ГЭК утверждается Рособрнадзором по представлению Министерства образования и молодежной политики Чувашской Республики.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ГЭК создает предметные комиссии. Функции, полномочия, порядок и сроки работы предметных комиссий устанавливаются Министерством образования и молодежной политики Чувашской Республики в положении об этой комиссии.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 разделе 3 «Полномочия и функции ГЭК»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бзацы четвертый, пятый изложить в следующей редакции: 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- обеспечивает информирование участников ЕГЭ о порядке и сроках проведения ЕГЭ, а также о полученных ими результатах ЕГЭ через образовательные учреждения и муниципальные органы управления образованием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- обеспечивает соблюдение установленного порядка проведения ЕГЭ на территории Чувашской Республики, в том числе направляет в республиканский центр обработки информации (далее - РЦОИ) и пункты проведения ЕГЭ своих уполномоченных представителей.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зацы шестой, десятый, тринадцатый и пятнадцатый признать утратившими силу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 абзаце шестнадцатом раздела 4 «Полномочия председателя и членов ГЭК» слова «эксперимента по введению» исключить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д) в абзаце четвертом раздела 5 «Организация работы ГЭК» слово «эксперименте» заменить словом «ЕГЭ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 Положении о конфликтной комиссии Чувашской Республики, утвержденном указанным приказом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а) в преамбуле слова «Положения о проведении единого государственного экзамена, утвержденного приказом Министерства образования Российской Федерации от 09.04.2002 г. № 1306, зарегистрированным Минюстом России 08.05.2002 г., регистрационный № 3420» заменить словами «Положения о проведении единого государственного экзамена в 2008 году, утвержденного приказом Министерства образования и науки Российской Федерации от 5 февраля 2008 г. № 36, зарегистрированным Министерством юстиции Российской Федерации 29 февраля 2008 г., регистрационный № 11251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разделе 2 «Полномочия и функции Комиссии»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2.2 изложить в следующей редакции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2. Комиссия выполняет следующие функции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ет и рассматривает апелляции участников ЕГЭ по вопросам нарушения процедуры проведения ЕГЭ, которое могло оказать существенное негативное влияние на результаты ЕГЭ, а также о несогласии с выставленными баллами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авливает соответствие установленным требованиям выставленных баллов, либо процедуры проведения ЕГЭ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ет решение по результатам рассмотрения апелляций об удовлетворении или отклонении апелляции участника ЕГЭ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информирует участника ЕГЭ, подавшего апелляцию, или его родителей (законных представителей), а также ГЭК о принятом решении.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2.4 изложить в следующей редакции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4. Порядок и место приема апелляций доводится до сведения участников ЕГЭ, их родителей (законных представителей), руководителей образовательных учреждений не позднее, чем за две недели до начала проведения ЕГЭ.»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в) абзац первый пункта 3.1 раздела 3 «Структура комиссии» изложить в следующей редакции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«3.1. В состав конфликтной комиссии включаются представители органов исполнительной власти Чувашской Республики, муниципальных органов управления образованием, а также общеобразовательных учреждений, вузов и ссузов, расположенных на территории Чувашской Республики. Работу Комиссии возглавляет председатель, который отвечает за организацию работы Комиссии и своевременное и объективное рассмотрение апелляций.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 разделе 5 «Порядок подачи и рассмотрения апелляции»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унктах 5.2, 5.6, 5.12, 5.14 слово «(отметка)» в соответствующем падеже исключить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5.8 изложить в следующей редакции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5.8. Апелляция рассматривается комиссией не позднее трех дней после ее подачи.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ЕГЭ, подавшего апелляцию.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зац четвертый пункта 5.11 изложить в следующей редакции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 случае удовлетворения апелляции результат ЕГЭ по общеобразовательному предмету, по процедуре которого выпускником (поступающим) была подана апелляция, признается недействительным.»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новым пунктом 5.15 следующего содержания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«5.15. В случае несогласия с решением конфликтной комиссии участник ЕГЭ может обратиться в федеральную конфликтную комиссию,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.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в Положении по организации системы общественного наблюдения (контроля) за проведением единого государственного экзамена, утвержденным указанным приказом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разделе 1 «Общие положения»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бзаце первом слова «эксперимента по введению» исключить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в третьем абзаце слова «Положением о проведении единого государственного экзамена, утвержденным приказом Минобразования России от 09.04.2002 г. № 1306, зарегистрированным Минюстом России 08.05.2002 г., регистрационный № 3420», заменить словами «Положением о проведении единого государственного экзамена в 2008 году, утвержденным приказом Министерства образования и науки Российской Федерации от 5 февраля 2008 г. № 36, зарегистрированным Министерством юстиции Российской Федерации от 29 февраля 2008 г., регистрационный № 11251»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разделе 2 «Аккредитация общественных наблюдателей»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бзац шестой пункта 2.1 признать утратившим силу; 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ункте 2.2 слова «по согласованию с ГЭК Чувашской Республики» исключить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в) в абзаце третьем пункта 3.1 раздела 3 «Права и обязанности общественного наблюдателя» слова «эксперимента по» исключить.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2. Утвердить указанное в пункте 1 Положение о предметных комиссиях государственной экзаменационной комиссии Чувашской Республики в редакции согласно приложению к настоящему приказу.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инистр </w:t>
        <w:tab/>
        <w:tab/>
        <w:tab/>
        <w:tab/>
        <w:tab/>
        <w:tab/>
        <w:tab/>
        <w:tab/>
        <w:t xml:space="preserve">                               Г.П. Чернов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регистрирован в Минюсте Чуваш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2.05.2008 г., регистрационный № 32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52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ind w:left="52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Министерства образования и молодежной политики Чувашской Республики от 07.05. 2008 № 707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едметных комиссиях государственной экзаменационной комиссии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 xml:space="preserve">В соответствии с Положением о проведении единого государственного экзамена в </w:t>
        <w:br/>
        <w:t>2008 году, утвержденным приказом Министерства образования и науки Российской Федерации от 5 февраля 2008 г. № 36, зарегистрированным Министерством юстиции Российской Федерации 29 февраля 2008 г., регистрационный № 11251, государственная экзаменационная комиссия Чувашской Республики (далее – ГЭК) создает комиссии по общеобразовательным предметам, по которым проводится единый государственный экзамен  в Чувашской Республике (далее – предметные комиссии)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метные комиссии создаются в целях осуществления проверки ответов на задания с развернутым ответом участников единого государственного экзамена (далее - ЕГЭ), выполненных на бланках ответов № 2 и дополнительных бланках ответов № 2, а также задания устной части ЕГЭ  по иностранным языкам, записанных на аудионосители.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Персональный состав предметных комиссий и сроки их работы утверждаются Министерством образования и молодежной политики Чувашской Республики по представлению ГЭК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ГЭК организует работу предметных комиссий совместно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Министерством образования и молодежной политики Чувашской Республики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с образовательными учреждениями среднего профессионального и высшего профессионального образования (далее – ссузы и вузы)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региональным центром обработки информации (РЦОИ)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Федеральным Центром тестирования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Предметные комиссии в своей работе руководствуются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онодательством Российской Федерации и законодательством Чувашской Республики в области образования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 xml:space="preserve">Положением о проведении единого государственного экзамена в 2008 году, утвержденным приказом Министерства образования и науки Российской Федерации </w:t>
        <w:br/>
        <w:t>от 5 февраля 2008 г. № 36, зарегистрированным Министерством юстиции Российской Федерации 29 февраля 2008 г., регистрационный № 11251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ением о ГЭК Чувашской Республики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струкцией для членов предметной комиссии для проведения процедуры проверки бланков ответов № 2 и дополнительных бланков ответов № 2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ями ГЭК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им Положением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rPr>
          <w:sz w:val="24"/>
        </w:rPr>
      </w:pPr>
      <w:r>
        <w:rPr>
          <w:sz w:val="24"/>
        </w:rPr>
        <w:t>2. Структура и состав предметной комиссии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 xml:space="preserve">Предметная комиссия создается по каждому общеобразовательному предмету, по которому проводится ЕГЭ в Чувашской Республике. 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В состав предметной комиссии входят председатель комиссии, заместитель(и) председателя и эксперты.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Численный состав комиссии определяется, исходя из количества выпускников и поступающих, которые будут сдавать ЕГЭ по соответствующему общеобразовательному предмету в текущем году, а также с учетом установленных сроков и нормативов проверки ответов на задания  с развернутым ответом, выполненных на бланках ответов № 2 и дополнительных бланках ответов № 2, по данному общеобразовательному предмету.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 xml:space="preserve">В предметные комиссии в качестве экспертов включаются представители общеобразовательных учреждений и образовательных учреждений профессионального образования на паритетных началах, прошедшие специализированный курс обучения технологии проверки экзаменационных работ в рамках ЕГЭ. </w:t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, функции и организация работы предметной комиссии</w:t>
      </w:r>
    </w:p>
    <w:p>
      <w:pPr>
        <w:pStyle w:val="2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Предметная комиссия осуществляет свою работу в период проведения государственной (итоговой) аттестации выпускников общеобразовательных учреждений и вступительных испытаний в вузы и ссузы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Предметная комиссия 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принимает к рассмотрению по соответствующему общеобразовательному предмету ответы на задания с развернутым ответом, выполненные на бланках ответов № 2 и дополнительных бланках ответов № 2 установленного Рособрнадзором образца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осуществляет проверку и оценивание ответов на задания с развернутым ответом, выполненных на бланках ответов № 2 и дополнительных бланках ответов № 2 в соответствии с установленными требованиями и инструкциями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ставляет и направляет в РЦОИ протоколы результатов проверки ответов на задания с развернутым ответом, выполненные на бланках ответов № 2 и дополнительных бланках ответов № 2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составляет и направляет в ГЭК итоговый отчет о результатах работы предметной комиссии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Предметная комиссия вправе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запрашивать в рамках своей компетенции информацию и разъяснения в РЦОИ, а также в случае необходимости у Федерального  Центра тестирования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готовить и передавать руководству ГЭК для направления в организацию, осуществляющую подготовку контрольно-измерительных материалов (далее – КИМов), свои рекомендации по содержанию заданий с развернутым ответом, требованиям и критериям оценки ответов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готовить и передавать руководству ГЭК для направления в Министерство образования и молодежной политики Чувашской Республики информацию о типичных ошибках в ответах выпускников и рекомендуемых мерах по совершенствованию подготовки обучающихся по данному общеобразовательному предмету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лопроизводство предметной комиссии осуществляет технический секретарь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ы предметной комиссии хранятся как документ строгой отчетности в течение одного года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rPr>
          <w:sz w:val="24"/>
        </w:rPr>
      </w:pPr>
      <w:r>
        <w:rPr>
          <w:sz w:val="24"/>
        </w:rPr>
        <w:t>4. Функции, права и обязанности председателя, заместителя председателя</w:t>
      </w:r>
    </w:p>
    <w:p>
      <w:pPr>
        <w:pStyle w:val="Heading"/>
        <w:ind w:firstLine="900"/>
        <w:rPr/>
      </w:pPr>
      <w:r>
        <w:rPr>
          <w:sz w:val="24"/>
        </w:rPr>
        <w:t>и членов</w:t>
      </w:r>
      <w:r>
        <w:rPr>
          <w:sz w:val="24"/>
          <w:szCs w:val="24"/>
        </w:rPr>
        <w:t xml:space="preserve"> (экспертов) предметной комиссии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Работу предметной комиссии возглавляет председатель, который организует ее работу и несет ответственность за своевременную и объективную проверку ответов на задания с развернутым ответом, выполненных на бланках ответов № 2 и дополнительных бланках ответов № 2.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Председатель предметной комиссии в рамках своей компетенции подчиняется председателю и заместителям председателя ГЭК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Функции председателя предметной комиссии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дбор кандидатур и представление состава экспертов комиссии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инструктаж экспертов по технологии проверки заданий, выполненных на бланках ответов № 2 и дополнительных бланках ответов № 2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распределение бланков ответов № 2 и дополнительных бланков ответов № 2 среди экспертов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организация учета рабочего времени экспертов, участвующих в проверке заданий, затраченного на проверку выполненных заданий на бланках ответов № 2 и дополнительных бланках ответов № 2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обеспечение своевременной проверки ответов, выполненных на бланках ответов № 2 и дополнительных бланках ответов № 2, в соответствии с инструкциями и установленными требованиями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беспечение режима хранения и информационной безопасности при проверке бланков ответов № 2 и дополнительных бланков ответов № 2, передача протоколов проверки в РЦОИ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информирование руководства ГЭК о ходе проверки бланков ответов № 2 и дополнительных бланков ответов № 2 и о возникающих проблемах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участие в случае необходимости в работе конфликтной комиссии Чувашской Республики (по ее запросу)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дготовка и обсуждение с членами предметной комиссии отчета о результатах работы предметной комиссии в текущем году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Председатель предметной комиссии вправе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авать указания членам предметной комиссии в рамках своих полномочий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инимать решения по организации работы предметных комиссий в непредвиденных ситуациях при условии согласования с руководством ГЭК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направлять запросы в РЦОИ и, в случае необходимости, в Федеральный Центр тестирования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рекомендовать членов предметной комиссии (экспертов) к поощрениям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Председатель предметной комиссии обязан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выполнять возложенные на него функции в соответствии с положением о ГЭК и Положением о предметной комиссии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блюдать требования законодательных актов Российской Федерации и Чувашской Республики, инструктивных и методических документов, изданных Рособрнадзором, решений ГЭК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беспечить соблюдение конфиденциальности и режима информационной безопасности при проверке бланков ответов № 2 и дополнительных бланков ответов № 2, хранении и передаче результатов проверки в РЦОИ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своевременно информировать руководство ГЭК о возникающих проблемах и трудностях, которые могут привести к нарушению сроков проверки результатов ЕГЭ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Член предметной комиссии (эксперт) вправе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лучать инструкции по организации работы, обсуждать с председателем предметной комиссии, экспертами процедурные вопросы проверки бланков ответов № 2 и дополнительных бланков ответов № 2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требовать организации необходимых условий труда, согласовывать план-график работ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инимать участие в обсуждении итогового отчета о работе предметной комиссии, вносить в него свои предложения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Член предметной комиссии (эксперт) обязан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проверять и оценивать задания, выполненные на бланках ответов № 2 и дополнительных бланках ответов № 2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соблюдать конфиденциальность и установленный порядок обеспечения информационной безопасности при проверке бланков ответов № 2 и дополнительных бланков ответов № 2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информировать председателя предметной комиссии о проблемах, возникающих при проверке бланков ответов № 2 и дополнительных бланков ответов № 2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- незамедлительно информировать руководство ГЭК в письменной форме о случаях нарушения процедуры проверки бланков ответов № 2 и дополнительных бланков ответов № 2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членов предметной комиссии: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лен предметной комиссии может быть исключен из состава предметной комиссии в следующих случаях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я о себе недостоверных сведений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ери подотчетных документов;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выполнения или ненадлежащего исполнения возложенных на него обязанностей;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возникновения конфликта интересов (наличие близких родственников, которые участвуют в ЕГЭ в текущем году)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 об исключении члена предметной комиссии из состава предметной комиссии принимается ГЭК на основании аргументированного представления председателя предметной комиссии.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</w:rPr>
        <w:t>Члены предметной комиссии (эксперты) в случае неисполнения или ненадлежащего исполнения возложенных на них обязанностей, несоблюдения требований нормативных правовых актов по проведению ЕГЭ, нарушения требований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несут ответственность в соответствии с законодательством Российской Федерации.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7:00Z</dcterms:created>
  <dc:creator>obrazov24</dc:creator>
  <dc:description/>
  <dc:language>en-US</dc:language>
  <cp:lastModifiedBy>obrazov24</cp:lastModifiedBy>
  <dcterms:modified xsi:type="dcterms:W3CDTF">2008-05-22T12:01:00Z</dcterms:modified>
  <cp:revision>3</cp:revision>
  <dc:subject/>
  <dc:title>Ч`ваш Республикин</dc:title>
</cp:coreProperties>
</file>